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BOP/SP/2018/005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SZCZECIN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 na realizację zadania publicznego w zakresie wspierania rodziny i systemu pieczy zastępczej</w:t>
      </w:r>
    </w:p>
    <w:p>
      <w:pPr>
        <w:pStyle w:val="Tekstpodstawowywcity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wadzenie grup wsparcia, wspieranie procesu usamodzielnienia osób dorastających w rodzinnej                      i instytucjonalnej pieczy zastępczej na terenie Szczeci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z zakresu wspierania rodziny i systemu pieczy zastępczej będzie polegało na  organizacji działań wspierających proces usamodzielniania wychowanków, w wieku od 16 do 26 roku życia z rodzinnych                                 i instytucjonalnych form pieczy zastępczej na terenie Szczecin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jego jest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rozwój umiejętności życiowych, w tym w zakresie uzyskania zatrudnienia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rozwój i wzmocnienie postaw istotnych dla usamodzielnienia (sprawczość, wiara we własne siły, wytrwałość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rozwój umiejętności społecznych (skuteczna komunikacja, asertywność, współdziałanie, otwartość na potrzeby innych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) zapewnienie wsparcia emocjonalnego osobom usamodzielnianym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)poszerzenie zakresu wiedzy istotnej w procesie usamodzielniania (przepisy prawne, wiedza o zdrowiu, edukacja ekonomiczna, prawo pracy, poruszanie się na rynku pracy, gospodarowanie pieniędzmi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Środki finansowe przeznaczone na realizację zadania w 2018 r. wynoszą - </w:t>
      </w:r>
      <w:r>
        <w:rPr>
          <w:b/>
          <w:sz w:val="24"/>
          <w:szCs w:val="24"/>
        </w:rPr>
        <w:t>149 000,00 zł</w:t>
      </w:r>
      <w:r>
        <w:rPr>
          <w:sz w:val="24"/>
          <w:szCs w:val="24"/>
        </w:rPr>
        <w:t xml:space="preserve"> (słownie: sto czterdzieści dziewięć tysięcy złotych 00/100)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Niniejsza kwota ustalona została na podstawie projektu budżetu Gminy Miasto Szczecin na rok 20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Za wkład własny przyjmuje się środki finansowe własne, środki finansowe  z innych źródeł oraz wkład  osobowy, w tym praca społeczna członków i wolontariuszy. Wymagany jest wkład finansowy Organizacji, który winien wynosić </w:t>
      </w:r>
      <w:r>
        <w:rPr>
          <w:b/>
          <w:sz w:val="24"/>
          <w:szCs w:val="24"/>
        </w:rPr>
        <w:t>minimum 4% całkowitych kosztów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3. Organizacje deklarujące finansowy wkład z innych źródeł (poza środkami finansowymi własnymi) winny go odpowiednio udokumentować (np. umowa z innym urzędem lub instytucją publiczną, pisemna decyzja instytucji grantodawczej  o przyznaniu dotacji, umowa ze sponsorem). Niezrealizowanie przez Organizację deklarowanych środków finansowych własnych, środków finansowych pochodzących z innych źródeł oraz wkładu osobowego skutkuje żądaniem Gminy Miasto Szczecin zwrotu części dotacji w wysokości zgodnej      z zaproponowanym przez Organizację procentowym podziałem środków pochodzących z dotacji oraz ze środków i wkładów zaproponowanych w oferci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ysokość środków na dofinansowanie tego zadania w roku 2019 określona zostanie odrębnym Oświadczeniem Woli na podstawie uchwalonego budżetu Gminy Miasto Szczecin na rok 2019                            z uwzględnieniem zasad waloryzacji świadczeń i wynagrodzeń zawartych w ustawie o wspieraniu rodziny             i systemie pieczy zastępczej. </w:t>
      </w:r>
    </w:p>
    <w:p>
      <w:pPr>
        <w:pStyle w:val="Normal"/>
        <w:jc w:val="both"/>
        <w:rPr/>
      </w:pPr>
      <w:r>
        <w:rPr>
          <w:sz w:val="24"/>
          <w:szCs w:val="24"/>
        </w:rPr>
        <w:t>5. Szczegółowe warunki realizacji zadania będzie regulowała umowa zawarta pomiędzy Gminą Miasto Szczecin, a podmiotem uprawnionym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konkursowe będzie prowadzone zgodnie 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Ustawą z dnia 24 kwietnia 2003 r. o działalności pożytku publicznego </w:t>
        <w:br/>
        <w:t>i o wolontariacie (t.j. Dz. U. z 2016 r. poz. 1817, 1948, z 2017 r. poz. 60, 57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ozporządzeniem Ministra Rodziny, Pracy i Polityki Społecznej z dnia 17 sierpnia 2016 r. </w:t>
        <w:br/>
        <w:t xml:space="preserve">w sprawie wzorów ofert i ramowych wzorów umów dotyczących realizacji zadań publicznych oraz wzorów sprawozdań z wykonania tych zadań (Dz. U. z 2016 r. poz. 130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stawą z dnia 9 czerwca 2011 r. o wspieraniu rodziny i systemie pieczy zastępczej (Dz. U. z 2017 r. poz. 697, 1292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az poniższymi zasad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Warunkiem udziału w konkursie i ubiegania się o dofinansowanie realizacji zadania publicznego jest złożenie w terminie określonym w pkt 8 niniejszego ogłoszenia, kompletnej i prawidłowo wypełnionej oferty, zgodnie ze wzorem stanowiącym załącznik nr 1 do rozporządzenia, na obowiązującym formularzu BOP-10 wraz z kompletem wymaganych załączników wskazanych w 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Normal"/>
        <w:jc w:val="both"/>
        <w:rPr/>
      </w:pPr>
      <w:r>
        <w:rPr>
          <w:sz w:val="24"/>
          <w:szCs w:val="24"/>
        </w:rPr>
        <w:t>2. Gmina Miasto Szczecin przekaże dofinansowanie na realizację zadania publicznego jednemu podmiotowi, którego oferta uznana zostanie za najkorzystniejsz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łożenie oferty na realizację zadania, która została uznana za odpowiadającą potrzebom Miasta, nie gwarantuje przyznania środków w wysokości, o którą występuje podmiot. W przypadku przyznania mniejszej kwoty niż wnioskowana, podmiot dokonuje stosownie do przyznanej kwoty, aktualizacji kosztorysu i (lub) harmonogramu oraz (lub) opisu poszczególnych działań,  przy czym w zaktualizowanym kosztorysie proporcje procentowe wkładu własnego (środki finansowe własne, środki finansowe z innych źródeł i wkład osobowy) w odniesieniu do przyznanej dotacji nie mogą być niższe niż zadeklarowane               w  złożonej ofercie oraz muszą być zgodne z procentowym podziałem dotacji na poszczególne zadania, zgodnie z katalogiem kosztów kwalifikowanych. </w:t>
      </w:r>
    </w:p>
    <w:p>
      <w:pPr>
        <w:pStyle w:val="Normal"/>
        <w:jc w:val="both"/>
        <w:rPr/>
      </w:pPr>
      <w:r>
        <w:rPr>
          <w:sz w:val="24"/>
          <w:szCs w:val="24"/>
        </w:rPr>
        <w:t>4. W rubryce „Informacje o wcześniejszej działalności oferenta(-ów) …….” Należy podać informacje                o wcześniejszej działalności oferenta w zakresie, którego dotyczy zadanie publiczne oraz zrealizowanych zadaniach publicznych w ostatnich 3 lat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rubryce „Zasoby kadrowe …” należy podać informacje o planowanej kadrze projektu wg przykładu: Jan Kowalski – absolwent Uniwersytetu Jagiellońskiego, dr prawa, pracownik naukowy Wydziału Prawa     i Administracji US, absolwent Szkoły Trenerów Organizacji Pozarządowych STOP. Proponowane zadanie musi mieścić się w zakresie działalności statutowej organiz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 Załącznik Nr 1 „Oświadczenie VAT”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01.01.2018 r.  do  31.12.2019 r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arunki realizacji zadania.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/>
      </w:pPr>
      <w:r>
        <w:rPr>
          <w:color w:val="000000"/>
          <w:sz w:val="24"/>
          <w:szCs w:val="24"/>
        </w:rPr>
        <w:t>1. W konkursie mogą uczestniczyć podmioty uprawnione prowadzące  działalność statusową w zakresie objętym konkursem: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ganizacje pozarządowe,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osoby prawne i jednostki organizacyjne działające na podstawie przepisów o stosunku  Państwa do Kościoła Katolickiego w Rzeczypospolitej Polskiej, o stosunku Państwa do innych kościołów  i związków wyznaniowych oraz o gwarancjach wolności sumienia i wyznania, jeżeli ich cele statutowe obejmują prowadzenie działalności pożytku publicznego,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owarzyszenia jednostek samorządu terytorialnego,</w:t>
      </w:r>
    </w:p>
    <w:p>
      <w:pPr>
        <w:pStyle w:val="Tekstpodstawowywcity31"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spółdzielnie socjalne,</w:t>
      </w:r>
    </w:p>
    <w:p>
      <w:pPr>
        <w:pStyle w:val="Tekstpodstawowywcity31"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) spółki akcyjne i spółki z ograniczoną odpowiedzialnością oraz kluby sportowe będące spółkam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jącymi na podstawie przepisów Ustawy z dnia 25 czerwca 2010 r. o sporcie (Dz. U. z 2016 r. poz. 176, 1170 i 1171)), 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Konkurs kierowany jest do podmiotów, które prowadząc działalność w tym obszarze posiadają odpowiedni potencjał kadrowy, organizacyjny  i programowy, doświadczenie w realizacji podobnych zadań oraz  zaoferują  na potrzeby tego zadania swoje możliwości  w postac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ganizacji cyklicznych spotkań warsztatowo-integracyjnych dla trzech grup osób objętych programem, w tym dla osób kontynuujących i rozpoczynających udział w programie od października 2017, 2018 roku oraz w 2019 r., w systemie zapewniającym funkcjonowanie równocześnie co najmniej 2 grup w całym okresie realizacji zadani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b) udzielania pomocy w zakresie uzyskania możliwości odbycia staży i praktyk zawodow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) organizacji obozów i wyjazdów szkoleniowych dla adresatów zadania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 zapewnienia ewaluacji  prowadzonych działań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) organizacji szkoleń dla opiekunów usamodzielnienia i osób, które w najbliższym czasie taką rolę będą pełnić oraz pracowników organizatora rodzinnej pieczy zastępczej, z zakresu zasad technik i narzędzi wspomagających  proces usamodzielniania, w tym przygotowania planu usamodzielnienia i jego weryfikacji (2 grupy w roku, szkolenia 1 lub 2 dniowe w uzgodnieniu z organizatorem rodzinnej pieczy zastępczej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udzielania konsultacji dla osób dorastających w pieczy zastępczej i ich opiekunów usamodzielnienia            (co najmniej 1 raz w miesiącu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zaoferowania scenariuszy zajęć, materiałów szkoleniowych, narzędzi oceny i ewaluacji do wykorzystania przez podmiot zlecający zadanie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/>
      </w:pPr>
      <w:r>
        <w:rPr>
          <w:sz w:val="24"/>
          <w:szCs w:val="24"/>
        </w:rPr>
        <w:t xml:space="preserve">3. Podmiot wyłoniony w niniejszym postępowaniu w ramach prowadzonej działalności zobowiązany będzie kontynuować zadanie dla 3 grup  osób wyłonionych przez Miejski Ośrodek Pomocy Rodzinie w Szczecinie, w tym objętych podobnym programem w  latach 2016 i 2017, a także na bieżąco współpracować                     z odpowiednimi komórkami organizacyjnymi ww. Ośrodka oraz z placówkami opiekuńczo-wychowawczymi funkcjonującymi na terenie Szczecina i prowadzącymi mieszkania chronione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Katalog kosztów kwalifikowanych w ramach udzielonej dotacji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Oferenci mogą planować w przedkładanych preliminarzach wydatkowanie środków z dotacji Miasta na następujące pozycje:</w:t>
      </w:r>
    </w:p>
    <w:p>
      <w:pPr>
        <w:pStyle w:val="Tekstpodstawowywcity3"/>
        <w:tabs>
          <w:tab w:val="clear" w:pos="708"/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ynagrodzenia osób zatrudnionych przy bezpośredniej realizacji zadania wraz z pochodnymi od wynagrodzeń,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płacenie kosztów utrzymania pomieszczeń i lokali służących realizacji zadania, </w:t>
      </w:r>
    </w:p>
    <w:p>
      <w:pPr>
        <w:pStyle w:val="Tekstpodstawowywcity3"/>
        <w:tabs>
          <w:tab w:val="clear" w:pos="708"/>
          <w:tab w:val="left" w:pos="426" w:leader="none"/>
          <w:tab w:val="left" w:pos="709" w:leader="none"/>
        </w:tabs>
        <w:ind w:hanging="0"/>
        <w:jc w:val="both"/>
        <w:rPr/>
      </w:pPr>
      <w:r>
        <w:rPr>
          <w:sz w:val="24"/>
          <w:szCs w:val="24"/>
        </w:rPr>
        <w:t xml:space="preserve">c) zakup usług niezbędnych do realizacji zadania, w tym organizacja obozów i wyjazdów       szkoleniowych,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 xml:space="preserve">d) zakup materiałów i przedmiotów niezbędnych do realizacji zadania, 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) organizację szkoleń  dla opiekunów usamodzielnienia i osób, które w najbliższym czasie taką rolę        będą pełnić oraz pracowników organizatora rodzinnej pieczy zastępczej,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 xml:space="preserve">f) udzielanie konsultacji dla osób dorastających w pieczy zastępczej i ich opiekunów usamodzielnienia,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koszt obsługi księgowej i koordynatora zadania, w wysokości nieprzekraczającej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artości otrzymanej dotacji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Termin  i miejsce składania ofert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b/>
          <w:sz w:val="24"/>
          <w:szCs w:val="24"/>
        </w:rPr>
        <w:t>do dnia 11 grudnia 2017 roku.</w:t>
      </w:r>
      <w:r>
        <w:rPr>
          <w:sz w:val="24"/>
          <w:szCs w:val="24"/>
        </w:rPr>
        <w:t xml:space="preserve"> Oferty, które wpłyn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>po terminie, nie b</w:t>
      </w:r>
      <w:r>
        <w:rPr>
          <w:rFonts w:eastAsia="TimesNewRoman;MS Mincho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MS Mincho"/>
          <w:sz w:val="24"/>
          <w:szCs w:val="24"/>
        </w:rPr>
        <w:t xml:space="preserve">ą </w:t>
      </w:r>
      <w:r>
        <w:rPr>
          <w:sz w:val="24"/>
          <w:szCs w:val="24"/>
        </w:rPr>
        <w:t xml:space="preserve">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do oferty należy dołączyć: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Wykaz osób przewidzianych do realizacji zadania wraz z opisem ich kwalifikacji, stanowiska i formy zatrudnienia.</w:t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Aktualne odpisy/kserokopie potwierdzone za zgodność z oryginałem dokumentów potwierdzających kwalifikacje  osób wskazanych do realizacj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 Informację o sposobie i kryteriach wyłaniania adresatów zadania</w:t>
      </w:r>
      <w:r>
        <w:rPr>
          <w:sz w:val="24"/>
          <w:szCs w:val="24"/>
        </w:rPr>
        <w:t xml:space="preserve"> (opis może zostać zawarty w </w:t>
      </w:r>
      <w:r>
        <w:rPr>
          <w:i/>
          <w:sz w:val="24"/>
          <w:szCs w:val="24"/>
        </w:rPr>
        <w:t>Dziale IV pkt 2 Opis potrzeb wskazujących na celowość wykonania zadania publicznego wraz z liczbą oraz opisem odbiorców tego zadania),</w:t>
      </w:r>
      <w:r>
        <w:rPr>
          <w:sz w:val="24"/>
          <w:szCs w:val="24"/>
        </w:rPr>
        <w:t xml:space="preserve"> formularza oferty realizacji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Tryb wyboru ofer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, </w:t>
        <w:br/>
        <w:t>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Od decyzji Prezydenta Miasta Szczecin lub upoważnionego Zastępcy Prezydenta Miasta nie przysługuje tryb odwoławczy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0. Kryteria wyboru ofert: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Przy wyborze ofert Gmina Miasto Szczecin oceniać będzie: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formalne:</w:t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ragraph">
                  <wp:posOffset>124460</wp:posOffset>
                </wp:positionV>
                <wp:extent cx="5988050" cy="376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8" w:type="dxa"/>
                                <w:left w:w="38" w:type="dxa"/>
                                <w:bottom w:w="38" w:type="dxa"/>
                                <w:right w:w="38" w:type="dxa"/>
                              </w:tblCellMar>
                            </w:tblPr>
                            <w:tblGrid>
                              <w:gridCol w:w="8002"/>
                              <w:gridCol w:w="14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 KRYTERIA FORMALN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K/NI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. Organizacja złożyła ofertę w terminie i w sposób określony                               w ogłoszeniu konkursowy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. Oferta została złożona na zadanie ogłoszone w konkursie, przez podmiot uprawniony, na właściwym formularzu i zawiera właściwe załączniki 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. Oferta została podpisana przez osoby upoważnione, posiada wszystkie strony  i wypełnione wszystkie rubryki formularza, zawiera wszystkie informacje wymagane do oceny merytorycznej a wskaźniki procentowe określone                      w ogłoszeniu konkursowym są przez Organizację zachowane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. Czy Organizacja wskazała jako jedno ze źródeł finansowania środków własnych świadczenia pieniężne od odbiorców zadania publicznego mimo, że organizacja nie prowadzi działalności odpłatnej w tym zakresie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zgodność oświadczenia na końcu oferty oraz informacji znajdując   się w ofercie w tabeli IV.9)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. Załączone do oferty kopie dokumentów zostały potwierdzone  za zgodność             z oryginałe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TAK/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96.35pt;mso-wrap-distance-left:0pt;mso-wrap-distance-right:7.05pt;mso-wrap-distance-top:0pt;mso-wrap-distance-bottom:10pt;margin-top:9.8pt;mso-position-vertical-relative:text;margin-left:-2.6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30" w:type="dxa"/>
                        <w:tblLayout w:type="fixed"/>
                        <w:tblCellMar>
                          <w:top w:w="38" w:type="dxa"/>
                          <w:left w:w="38" w:type="dxa"/>
                          <w:bottom w:w="38" w:type="dxa"/>
                          <w:right w:w="38" w:type="dxa"/>
                        </w:tblCellMar>
                      </w:tblPr>
                      <w:tblGrid>
                        <w:gridCol w:w="8002"/>
                        <w:gridCol w:w="14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 KRYTERIA FORMALN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K/NIE 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. Organizacja złożyła ofertę w terminie i w sposób określony                               w ogłoszeniu konkursowy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. Oferta została złożona na zadanie ogłoszone w konkursie, przez podmiot uprawniony, na właściwym formularzu i zawiera właściwe załączniki 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. Oferta została podpisana przez osoby upoważnione, posiada wszystkie strony  i wypełnione wszystkie rubryki formularza, zawiera wszystkie informacje wymagane do oceny merytorycznej a wskaźniki procentowe określone                      w ogłoszeniu konkursowym są przez Organizację zachowane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8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. Czy Organizacja wskazała jako jedno ze źródeł finansowania środków własnych świadczenia pieniężne od odbiorców zadania publicznego mimo, że organizacja nie prowadzi działalności odpłatnej w tym zakresie 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zgodność oświadczenia na końcu oferty oraz informacji znajdując   się w ofercie w tabeli IV.9)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K/NIE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. Załączone do oferty kopie dokumentów zostały potwierdzone  za zgodność             z oryginałe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TAK/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merytoryczne: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1. Możliwość realizacji zadania publicznego przez podmiot składający ofertę, w tym zasoby podmiotu                   i możliwości kontynuacji realizowanych w 2017 roku programów dla osób usamodzielnianych, ocena               w skali  </w:t>
      </w:r>
      <w:r>
        <w:rPr>
          <w:b/>
          <w:sz w:val="24"/>
          <w:szCs w:val="24"/>
        </w:rPr>
        <w:t>0-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kt</w:t>
      </w:r>
      <w:r>
        <w:rPr>
          <w:sz w:val="24"/>
          <w:szCs w:val="24"/>
        </w:rPr>
        <w:t>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 xml:space="preserve">2.  Jakość wykonania zadania i kwalifikacje osób, przy udziale których ma być realizowane zadanie: kompleksowy charakter, trafność form i metod służących osiągnięciu realizacji celów, ocena  w skali                    </w:t>
      </w:r>
      <w:r>
        <w:rPr>
          <w:b/>
          <w:sz w:val="24"/>
          <w:szCs w:val="24"/>
        </w:rPr>
        <w:t>0 – 10 pkt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3. Doświadczenie oferenta w realizacji zadań podobnego rodzaju, ocena w skali </w:t>
      </w:r>
      <w:r>
        <w:rPr>
          <w:b/>
          <w:sz w:val="24"/>
          <w:szCs w:val="24"/>
        </w:rPr>
        <w:t>0-8 pkt;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Przedstawiona kalkulacja kosztów realizacji zadania publicznego, w tym w odniesieniu            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do zakresu rzeczowego zadania (kwalifikowalność kosztów, ich realność, przejrzystość i adekwatność kosztów do zakresu rzeczowego zadania), ocena w skali </w:t>
      </w:r>
      <w:r>
        <w:rPr>
          <w:b/>
          <w:sz w:val="24"/>
          <w:szCs w:val="24"/>
        </w:rPr>
        <w:t>0-10 pkt;</w:t>
      </w:r>
    </w:p>
    <w:p>
      <w:pPr>
        <w:pStyle w:val="TextBodyIndent"/>
        <w:ind w:left="0" w:hanging="6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66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>Udział środków własnych lub środków pochodzących z innych źródeł na realizację zadania publiczneg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wkład finansowy własny na poziomie powyżej 4% do 5%, ocena </w:t>
      </w:r>
      <w:r>
        <w:rPr>
          <w:b/>
          <w:sz w:val="24"/>
          <w:szCs w:val="24"/>
        </w:rPr>
        <w:t>2 pkt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kład finansowy własny na poziomie powyżej 6% do 8%, ocena </w:t>
      </w:r>
      <w:r>
        <w:rPr>
          <w:b/>
          <w:sz w:val="24"/>
          <w:szCs w:val="24"/>
        </w:rPr>
        <w:t>4 pkt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kład finansowy własny na poziomie powyżej 8% ocena </w:t>
      </w:r>
      <w:r>
        <w:rPr>
          <w:b/>
          <w:sz w:val="24"/>
          <w:szCs w:val="24"/>
        </w:rPr>
        <w:t>6 pkt</w:t>
      </w:r>
    </w:p>
    <w:p>
      <w:pPr>
        <w:pStyle w:val="Normal"/>
        <w:suppressAutoHyphens w:val="true"/>
        <w:autoSpaceDE w:val="false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autoSpaceDE w:val="false"/>
        <w:ind w:left="0" w:hanging="0"/>
        <w:jc w:val="both"/>
        <w:rPr/>
      </w:pPr>
      <w:r>
        <w:rPr>
          <w:sz w:val="24"/>
          <w:szCs w:val="24"/>
        </w:rPr>
        <w:t>6. Wkład osobowy, ze szczególnym uwzględnieniem świadczenia pracy wolontariuszy i społecznej członków oraz ich kwalifikacji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cena w skali od </w:t>
      </w:r>
      <w:r>
        <w:rPr>
          <w:b/>
          <w:sz w:val="24"/>
          <w:szCs w:val="24"/>
        </w:rPr>
        <w:t>0 do 6 pkt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7. Dotychczasowa współpraca, uwzględniająca rzetelność i terminowość oraz sposób rozliczenia otrzymanych na ten cel środków, ocena w skali od </w:t>
      </w:r>
      <w:r>
        <w:rPr>
          <w:b/>
          <w:sz w:val="24"/>
          <w:szCs w:val="24"/>
        </w:rPr>
        <w:t>0 do 6 pkt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6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spacing w:lineRule="auto" w:line="276"/>
        <w:ind w:left="0" w:hanging="66"/>
        <w:rPr/>
      </w:pPr>
      <w:r>
        <w:rPr>
          <w:b/>
          <w:sz w:val="24"/>
          <w:szCs w:val="24"/>
        </w:rPr>
        <w:t>Maksymalna liczba punktów do uzyskania wynosi 56.</w:t>
      </w:r>
    </w:p>
    <w:p>
      <w:pPr>
        <w:pStyle w:val="TextBodyIndent"/>
        <w:ind w:left="-142" w:firstLine="74"/>
        <w:rPr/>
      </w:pPr>
      <w:r>
        <w:rPr>
          <w:sz w:val="24"/>
          <w:szCs w:val="24"/>
        </w:rPr>
        <w:t>Za ofertę zaopiniowaną pozytywnie uważa się każdą, która uzyska minimum 50% punktów (tj. minimum 28)     za ww. merytoryczne kryteria konkursow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Termin dokonania wyboru ofer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w Biuletynie Informacji Publicznej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) w siedzibie organu administracji publicznej w miejscu przeznaczonym na zamieszczanie  ogłoszeń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) na stronie internetowej Gminy Miast Szczeci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runki unieważnienia konkurs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nkurs unieważnia się w sytuacji, gdy nie złożono żadnej oferty lub żadna ze złożonych ofert nie spełniała wymogów zawartych w ogłoszeniu. 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Zadanie  w  okresie  od 1 stycznia 2016 r.   do 31.12.2017 r.   zlecono   do   realizacji   Fundacji Robinson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Crusoe – kwota dofinansow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1A171C"/>
          <w:sz w:val="24"/>
          <w:szCs w:val="24"/>
        </w:rPr>
        <w:t>- 2016 r.  -  149 0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- 2017 r.  -  149 0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b/>
          <w:sz w:val="24"/>
          <w:szCs w:val="24"/>
        </w:rPr>
        <w:t xml:space="preserve">Szkolenie dla podmiotów zainteresowanych udziałem w konkursie odbędzie się w dniu 30.11.2017 </w:t>
        <w:br/>
        <w:t>o godz. 10.00 w sali 335 OP, III Pietro U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Informacje dodatk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zór oferty, umowy i sprawozdania z realizacji zadania publicznego oraz wszelkie informacje dotyczące konkursu dostępne są w Biurze ds. Organizacji Pozarządowych Urzędu Miasta Szczecin, Plac Armii Krajowej 1, pokój 335 S, telefon 91 42 45 096, na stronie UM, na stronie Biuletynu Informacji Publicznej Urzędu Miasta Szczecin w zakładce dotacje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Ponadto wszelkich informacji o konkursie udzielają osoby uprawnione do kontaktów Pani Grażyna Klukowska – Wydział Spraw Społecznych, e-mail </w:t>
      </w:r>
      <w:r>
        <w:rPr>
          <w:sz w:val="24"/>
          <w:szCs w:val="24"/>
          <w:u w:val="single"/>
        </w:rPr>
        <w:t>gklukow@um. szczecin.pl</w:t>
      </w:r>
      <w:r>
        <w:rPr>
          <w:sz w:val="24"/>
          <w:szCs w:val="24"/>
        </w:rPr>
        <w:t xml:space="preserve">    telefon 91 42 45 673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oraz Pani Sylwia Pączka.- Biuro ds. Organizacji Pozarządowych, e-mail </w:t>
      </w:r>
      <w:hyperlink r:id="rId2">
        <w:r>
          <w:rPr>
            <w:rStyle w:val="InternetLink"/>
            <w:sz w:val="24"/>
            <w:szCs w:val="24"/>
          </w:rPr>
          <w:t>spaczka@um.szczecin.pl</w:t>
        </w:r>
      </w:hyperlink>
      <w:r>
        <w:rPr>
          <w:sz w:val="24"/>
          <w:szCs w:val="24"/>
        </w:rPr>
        <w:t xml:space="preserve">  telefon 91 42 45 096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czka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6:00Z</dcterms:created>
  <dc:creator>Wydział Informatyki</dc:creator>
  <dc:description/>
  <cp:keywords/>
  <dc:language>en-US</dc:language>
  <cp:lastModifiedBy>winf</cp:lastModifiedBy>
  <cp:lastPrinted>2017-09-26T12:18:00Z</cp:lastPrinted>
  <dcterms:modified xsi:type="dcterms:W3CDTF">2017-11-17T12:15:00Z</dcterms:modified>
  <cp:revision>189</cp:revision>
  <dc:subject/>
  <dc:title>PREZYDENT MIASTA SZCZECINA</dc:title>
</cp:coreProperties>
</file>